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ВРОПОЛЬСКИЙ ГОСУДАРСТВЕННЫЙ АГРАРНЫЙ УНИВЕРСИ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Кафедра эпизоотологии и микробиологи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40"/>
        </w:rPr>
        <w:t>ПО</w:t>
      </w:r>
      <w:r>
        <w:rPr>
          <w:b/>
          <w:sz w:val="40"/>
          <w:szCs w:val="28"/>
        </w:rPr>
        <w:t xml:space="preserve"> МИКРОБИОЛОГИИ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етеринарно-санитарная экспертиз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таврополь, 202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rPr>
          <w:sz w:val="32"/>
          <w:szCs w:val="32"/>
        </w:rPr>
      </w:pPr>
      <w:r>
        <w:rPr>
          <w:sz w:val="32"/>
          <w:szCs w:val="32"/>
        </w:rPr>
        <w:t>УДК  619:615.37(047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ББК 28.074Я73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В 31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втор-составитель: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Веревкина М.Н.</w:t>
      </w:r>
      <w:r>
        <w:rPr>
          <w:sz w:val="30"/>
          <w:szCs w:val="30"/>
        </w:rPr>
        <w:t xml:space="preserve"> – кандидат биологических наук, доцен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0"/>
        </w:rPr>
      </w:pPr>
      <w:r>
        <w:rPr>
          <w:sz w:val="30"/>
        </w:rPr>
        <w:t>Рецензенты:</w:t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>
          <w:b w:val="false"/>
          <w:sz w:val="30"/>
        </w:rPr>
        <w:t xml:space="preserve">Зав. кафедрой  физиологии, хирургии и акушерства, 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доктор биологических наук, профессор Квочко А.Н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в. кафедрой  паразитологии и ветеринарно-санитарной экспертизы им. С.Н. Никольского, доктор биологических наук, доцент Дилекова О.В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Микробиология: методические рекомендации/ М.Н. Веревкина, Ставропольский государственный аграрный университет. </w:t>
      </w:r>
      <w:r>
        <w:rPr>
          <w:sz w:val="30"/>
          <w:szCs w:val="30"/>
        </w:rPr>
        <w:t>– Ставрополь, 2020. – 19 с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ческие рекомендации предназначены для самостоятельной работы студентов факультета ветеринарной медицины по специальности 36.03.01 – Ветеринарно-санитарная экспертиза для заочной форм обучения.  Методические рекомендации </w:t>
      </w:r>
      <w:r>
        <w:rPr>
          <w:sz w:val="30"/>
          <w:szCs w:val="28"/>
        </w:rPr>
        <w:t xml:space="preserve">по дисциплине «Микробиология» составлены на основании рабочей программы, целью которой является дать студенту информацию и подробно разъяснить ключевые положения разделов названной дисциплины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освоения дисциплины</w:t>
      </w:r>
    </w:p>
    <w:p>
      <w:pPr>
        <w:pStyle w:val="Normal"/>
        <w:ind w:firstLine="720"/>
        <w:jc w:val="both"/>
        <w:rPr/>
      </w:pPr>
      <w:r>
        <w:rPr/>
        <w:t xml:space="preserve">Целью освоения дисциплины </w:t>
      </w:r>
      <w:r>
        <w:rPr>
          <w:b/>
        </w:rPr>
        <w:t xml:space="preserve">«Микробиология» </w:t>
      </w:r>
      <w:r>
        <w:rPr/>
        <w:t>является ознакомить студентов с ролью микроорганизмов в природе и человеческой деятельности, научить студентов определять основные свойства микроорганизмов и дать сведения о свойствах микроорганизмов, вызывающих инфекционные заболевания у животных в соответствии с требованиями, предъявляемыми к высшим учебным заведениям биологического профиля.</w:t>
      </w:r>
    </w:p>
    <w:p>
      <w:pPr>
        <w:pStyle w:val="Normal"/>
        <w:ind w:firstLine="720"/>
        <w:jc w:val="both"/>
        <w:rPr/>
      </w:pPr>
      <w:r>
        <w:rPr/>
        <w:t>Изучение данной дисциплины ориентирует на область профессиональной деятельности бакалавра о проведение ветеринарно-санитарной экспертизы всех видов животных и птиц, направляемых на перерабатывающие предприятия, сырья и продуктов убоя животных. Для микробиологии профильным видом  профессиональной деятельности является производственная и научно-исследовательская деятельност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нная дисциплина готовит к решению основной задачи профессиональной деятельности - это проведение ветеринарно-санитарной экспертизы продуктов убоя всех видов животных и птиц, направляемых на перерабатывающие предприятия.</w:t>
      </w:r>
    </w:p>
    <w:p>
      <w:pPr>
        <w:pStyle w:val="Normal"/>
        <w:ind w:left="360" w:hanging="0"/>
        <w:jc w:val="both"/>
        <w:rPr>
          <w:szCs w:val="28"/>
        </w:rPr>
      </w:pPr>
      <w:r>
        <w:rPr/>
        <w:tab/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держание и оформление контрольной работы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 xml:space="preserve">В процессе самостоятельного изучения программы «Микробиология» студенты заочной формы обучения выполняют контрольную работу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</w:rPr>
        <w:t>Итоговая контрольная работа, выполненная студентами заочной формы обучения, позволяет установить уровень усвоения основных вопросов теории и практики организации микробиологии и предусматривает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170"/>
        <w:jc w:val="both"/>
        <w:textAlignment w:val="auto"/>
        <w:rPr>
          <w:szCs w:val="28"/>
        </w:rPr>
      </w:pPr>
      <w:r>
        <w:rPr>
          <w:szCs w:val="28"/>
        </w:rPr>
        <w:t>Самостоятельную работу с литературой, периодическими изданиями, цифровыми и Интернет ресурсами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170"/>
        <w:jc w:val="both"/>
        <w:textAlignment w:val="auto"/>
        <w:rPr>
          <w:szCs w:val="28"/>
        </w:rPr>
      </w:pPr>
      <w:r>
        <w:rPr>
          <w:szCs w:val="28"/>
        </w:rPr>
        <w:t>Консультации с преподавателями по вопросам, возникающим при выполнении самостоятельной работы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170"/>
        <w:jc w:val="both"/>
        <w:textAlignment w:val="auto"/>
        <w:rPr/>
      </w:pPr>
      <w:r>
        <w:rPr>
          <w:szCs w:val="28"/>
        </w:rPr>
        <w:t>Изложение сущности и самостоятельную ситуационную интерпретацию вопросов контрольной работы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u w:val="single"/>
        </w:rPr>
      </w:pPr>
      <w:r>
        <w:rPr>
          <w:szCs w:val="28"/>
          <w:u w:val="single"/>
        </w:rPr>
        <w:t>Основные требования, предъявляемые к контрольной работе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Контрольная работа выполняется в тетради рукописным текстом или выполняется на компьютер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правляется в адрес института почтой, электронной почтой, по факсу или представляется лично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Титульный лист оформляется с указанием наименования образовательного подразделения – «ИДПО Ставропольского ГАУ», наименования программы – «Микробиология», № варианта, Ф.И.О. студента (полностью), адреса для переписки и контактных телефона или e-mail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Объем изложения каждого вопроса контрольной работы составляет не менее 2-3 страниц, формата А4, Times New Roman, 14, полуторного интервала; обязательна нумерация страниц и наличие полей (не менее 3 см для рукописного текста и 3 см слева, 2 см сверху, 2 см снизу, 1,5 см справа для компьютерного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 xml:space="preserve">Перед изложением ответа необходимо написать формулировку вопрос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Работа выполняется аккуратно, разборчивым почерком, цвет чернил-фиолетовый, синий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В конце работы ставится подпись автора и да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Приводится список использованной литературы, количество источников должно быть не менее количества вопросов (т.е. не менее 4)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По контрольной работе проводится зачетное собеседование с преподавателем. Студент не прошедший собеседование не допускается до экзамен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Cs w:val="28"/>
        </w:rPr>
        <w:t>Вариант контрольной работы выбирается в соответствии с таблицей шифров. Вопросы для контрольных работ, представленные в таблице согласно номерам зачеток. Эти вопросы частично входят в состав экзаменационных билет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а лекции и практические занятия по микробиологии студенты допускаются только в белых халатах.</w:t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Вопросы для выполнения контрольной работы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vertAlign w:val="superscript"/>
        </w:rPr>
      </w:pPr>
      <w:r>
        <w:rPr/>
        <w:t xml:space="preserve">Предмет и задачи микробиологии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фикация микроорганизмов по Берги.      </w:t>
      </w:r>
    </w:p>
    <w:p>
      <w:pPr>
        <w:pStyle w:val="TextBodyIndent"/>
        <w:numPr>
          <w:ilvl w:val="0"/>
          <w:numId w:val="6"/>
        </w:numPr>
        <w:spacing w:lineRule="atLeast" w:line="240"/>
        <w:rPr/>
      </w:pPr>
      <w:r>
        <w:rPr/>
        <w:t>Анатомическое строение бактериальной клетки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Морфология лучистых грибов (актиномицетов).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/>
        <w:t>Морфология нитчатых совершенных грибов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Морфология несовершенных грибов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Морфология дрожжей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Спорообразование у бацилл, плесеней, дрожжей и биологическое значение этого процесса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Общая характеристика риккетсий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Общая характеристика хламидий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Морфологические особенных извитых микроорганизмов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Морфологические особенности микоплазм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Чем объясняются тинкториальные различия грамположительных и грамотрицательных бактерий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Cs w:val="28"/>
        </w:rPr>
        <w:t>В чем заключается суть окраски по Граму?</w:t>
      </w:r>
      <w:r>
        <w:rPr/>
        <w:t xml:space="preserve"> </w:t>
      </w:r>
      <w:r>
        <w:rPr>
          <w:szCs w:val="28"/>
        </w:rPr>
        <w:t>Что происходит при  воздействии 96%-ным этиловым спиртом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Cs w:val="28"/>
        </w:rPr>
        <w:t>С какой целью изучают отношение бактерий к окраске по Граму?</w:t>
      </w:r>
      <w:r>
        <w:rPr/>
        <w:t xml:space="preserve"> </w:t>
      </w:r>
      <w:r>
        <w:rPr>
          <w:szCs w:val="28"/>
        </w:rPr>
        <w:t>Приведите в качестве примера представителей грамположительных бактерий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Cs w:val="28"/>
        </w:rPr>
        <w:t>Какое биологическое значение имеет  спорообразование?</w:t>
      </w:r>
      <w:r>
        <w:rPr/>
        <w:t xml:space="preserve"> </w:t>
      </w:r>
      <w:r>
        <w:rPr>
          <w:szCs w:val="28"/>
        </w:rPr>
        <w:t>На чем основан принцип окрашивания спор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Cs w:val="28"/>
        </w:rPr>
        <w:t>Как называются  бактерии, образующие споры? В чем отличие термина «бацилла» от термина «клостридия»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Какое биологическое значение имеют капсулы бактерий, находящиеся в организме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На чем основаны  косвенные методы определения наличия органов движения жгутиков у бактерий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На чем основаны прямые методы обнаружения жгутиков  у бактерий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szCs w:val="28"/>
        </w:rPr>
        <w:t>С какой целью изучают наличие споры,  капсулы и жгутиков у бактерий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Какие морфологические особенности характерны для низших и высших микроскопических грибов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Какие способы размножения характерны для плесневых грибов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С какой целью  в питательные среды добавляют антибиотики при культивировании плесневых грибов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Какой морфологический признак является характерным для дрожжей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С какой целью определяют наличие гликогена в дрожжевой клетке?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Характеристика грибов класса хитридиомицеты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Характеристика грибов класса оомицеты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Характеристика грибов класса зигомицеты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Характеристика грибов класса аскомицеты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Характеристика грибов класса базидиомицеты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Характеристика грибов класса дейтеромицеты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Cs w:val="28"/>
        </w:rPr>
      </w:pPr>
      <w:r>
        <w:rPr>
          <w:szCs w:val="28"/>
        </w:rPr>
        <w:t>С какой целью применяется стерилизация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Что учитывают при выборе метода стерилизации? На чем основаны физические методы стерилизации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 чем основаны механические методы стерилизации и для каких сред они рекомендуются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зовите недостатки таких методов стерилизации, как кипячение и пастеризация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ой метод стерилизации самый надежный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 готовят мясную воду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ие среды относятся к общеупотребительным? Каково из назначение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ие среды относятся к дифференциально-диагностическим? Каково их назначение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ие среды относятся к селективным? Каково их назначение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ие среды относятся к элективным? Каково их назначение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 какой целью добавляют ингибиторы в питательные среды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еречислите методы создания анаэробиоза и дайте краткую характеристику каждому из ни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еречислите требования, предъявляемые к питательным средам для культивирования анаэроб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етодические особенности посева анаэробных микроорганизм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 какой целью делают посев анаэробов на поверхность кровяного агара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ие культуральные особенности роста у микроаэрофильных и капнофильных бактерий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 какой целью выделяют чистую культуру микроорганизмов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еречислите методы выделения чистых культур бактерий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На чем основаны механические методы выделения чистых культур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 чем основаны биологические методы выделения чистых культур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 чем основан метод получения чистой культуры спорообразующих бактерий и вульгарного протея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 какой целью изучают культуральные свойства микроорганизмов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пишите культуральные свойства бактерий на плотных питательных средах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пишите культуральные свойства бактерий на жидких питательных средах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пишите культуральные свойства бактерий на  МПЖ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зовите комплекс признаков, по которым определяют вид бактерий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 какой целью изучают ферментативные свойства бактерий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кие ферментативные свойства изучают у бактерий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личие какого углевода имеет дифференциально-диагностическое значение в среде Эндо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о каких конечных продуктов происходит расщепление углеводов и белков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ействие физических факторов на микроорганизм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ействие химических факторов на микроорганизм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Действие биологических факторов на микроорганизмы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требность микроорганизмов в питательных веществах. Источники углерода и азо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нятие о фото-, хемо-, лито-, и органотроф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глощение разных веществ клетками. Диффузия и транспорт. Эндо- и экзоцитоз у эукариот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бщие понятия об энергетических процессах микроорганизм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Энергетический обмен в микробной клетке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Аэробный тип дыха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Анаэробный тип дыха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Брожение как одна из форм анаэробного метаболизм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Фотосинтез. Фототрофные прокариотные и эукариотные микроорганизмы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Биосинтетические процессы.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егуляция метаболизма. Биохимические основы и уровни регуляции метаболизм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Ферменты микроорганизмов и их классификац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нятие о наследственности и изменчивости микроорганизмов. Понятие о генотипе и фенотип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Фенотипические проявления изменчив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енотипическая изменчивость. Спонтанные и индуцированные мутац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Хромосомные и внехромосомные микробиологические детерминант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екомбинационная изменчивость у бактери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Направленная изменчивость микроорганизмов.  Принципы генной инженерии и ее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икроорганизмы и эволюционный процесс. Гипотезы о происхождении жизни и свойствах первичных организм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Экология и геохимическая деятельность микроорганизмов. Распространение микроорганизмов в почве, водоемах, воздух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Участие микроорганизмов в циклах углерода, азота, серы и других элементов в природ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оль микроорганизмов в почвообразовательных процессах, в месторождениях полезных ископаемы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Значение микроорганизмов в первичной продукции водоемов и минерализации органических вещест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оль микроорганизмов в переработке отходов и детоксикации ядовитых вещест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Типы симбиоза: экзо- и эндосимбиоз; мутуализм и паразитизм. Факультативные и облигатные симбионты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 какой целью изучают способность бактерий вызывать гемолиз эритроцитов и коагулировать плазму крови кроликов?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еречислите все изученные таксономические признаки.</w:t>
      </w:r>
    </w:p>
    <w:p>
      <w:pPr>
        <w:pStyle w:val="TextBodyIndent"/>
        <w:numPr>
          <w:ilvl w:val="0"/>
          <w:numId w:val="6"/>
        </w:numPr>
        <w:spacing w:lineRule="atLeast" w:line="160"/>
        <w:rPr/>
      </w:pPr>
      <w:r>
        <w:rPr/>
        <w:t>Взаимодействие между микро- и макроорганизмам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онятие об инфекции. Условия возникновения инфекционных болезней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Основные свойства болезнетворных микробов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онятие о патогенности и вирулентности микробов. Факторы вирулентност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Методы усиления и ослабления вирулентност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Микробные токсины, их природа и классификация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Источники инфекци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Входные ворота инфекции, условия и пути передачи заразного начала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Распространение и локализация микробов в организме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онятие о бактериемии, септицемии, пиемии, септикопиемии, токсеми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Характерные черты инфекционных заболеваний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Виды инфекции (местная, генерализованная, простая, смешанная, реинфекция, иммунизирующая субинфекция, параинфекция, экзогенная, эндогенная, криптогенная)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Бактерионосительство и бактериовыделение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szCs w:val="28"/>
        </w:rPr>
        <w:t>Понятие об овидности, аффинитете, компиментарности хозяина и возбудителя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онятие об иммунитете, определение, виды иммунитета, их сущность и качественные различия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Естественные силы организма. Гуморальные и клеточные защитные факторы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Общие понятия об антигенах (полноценные и неполноценные) и кате</w:t>
        <w:softHyphen/>
        <w:t>гории антигенов и микробных клеток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онятие об антителах, их природа, место и механизм образования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Категория антител и их характеристика, классификация иммуноглобулинов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Гуморальная теория иммунитета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Клеточная или фагоцитарная теория иммунитета. И.И.Мечникова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Рефлекторная теория иммунитета в свете учения И.П. Павлова о нервизме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 xml:space="preserve">Современные теории образования антител (прямой матрицы Гауровец-Полинга, непрямой матрицы - теория Бернета-Фенера, естественной селекции Иерне, снятия торможения Сцилларда, матрично-генетическая концепция иммуногенеза но Здродовскому). 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Клоналъно-селекционная теория иммунитета Бернета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онятие об иммунологической толерантност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онятие об аллергии и анафилакси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Анафилаксия общая, местная, атипические болезни, бронхиальная астма, крапивница. Сущность анафилаксии, ГПТ-гиперчувствительность немедленного типа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 xml:space="preserve">Десенсибилизация или антианафилаксия. Сущность и практическое значение. 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Сущность аллергических реакций и аллергической диагностик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онятие об активной и пассивной иммунизации. Единство и различия этих процессов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Серологическая диагностика инфекционных заболеваний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szCs w:val="28"/>
        </w:rPr>
        <w:t xml:space="preserve">Сущность и постановка реакции </w:t>
      </w:r>
      <w:r>
        <w:rPr/>
        <w:t>агглютинации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szCs w:val="28"/>
        </w:rPr>
        <w:t xml:space="preserve">Сущность </w:t>
      </w:r>
      <w:r>
        <w:rPr/>
        <w:t xml:space="preserve">реакции связывания комплемента. 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szCs w:val="28"/>
        </w:rPr>
        <w:t xml:space="preserve">Сущность и постановка </w:t>
      </w:r>
      <w:r>
        <w:rPr/>
        <w:t>реакции преципитации.</w:t>
      </w:r>
    </w:p>
    <w:p>
      <w:pPr>
        <w:pStyle w:val="Western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Значение питательных элементов для роста и развития микроорганизмов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 xml:space="preserve">Принципы приготовления живых вакцин. 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Методы контроля живых вакцин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 xml:space="preserve">Технология </w:t>
      </w:r>
      <w:r>
        <w:rPr>
          <w:bCs/>
          <w:color w:val="000000"/>
          <w:szCs w:val="28"/>
        </w:rPr>
        <w:t>изготовления  гипериммунных сывороток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bCs/>
          <w:color w:val="000000"/>
          <w:szCs w:val="28"/>
        </w:rPr>
        <w:t>Технология изготовления диагностических сывороток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етоды контроля гипериммунных и диагностических сывороток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 xml:space="preserve">Принципы приготовления инактивированных вакцин. 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ринципы приготовления анатоксинов и бактериофагов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Методы контроля инактивированных вакцин, анатоксинов и бактериофагов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bCs/>
          <w:color w:val="000000"/>
          <w:szCs w:val="28"/>
        </w:rPr>
        <w:t xml:space="preserve">Технология изготовления  антибиотиков. 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>
          <w:bCs/>
          <w:color w:val="000000"/>
          <w:szCs w:val="28"/>
        </w:rPr>
        <w:t>Технология изготовления антигенов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Методы контроля анатоксинов и бактериофагов.</w:t>
      </w:r>
    </w:p>
    <w:p>
      <w:pPr>
        <w:pStyle w:val="Normal"/>
        <w:numPr>
          <w:ilvl w:val="0"/>
          <w:numId w:val="6"/>
        </w:numPr>
        <w:spacing w:lineRule="atLeast" w:line="160"/>
        <w:jc w:val="both"/>
        <w:rPr/>
      </w:pPr>
      <w:r>
        <w:rPr/>
        <w:t>Принципы приготовления и контроля гипериммунных сывороток и глобулин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Понятие о серопрофилактике, серотерапии, иммунопрофилактике, иммунодиагностике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Лиофилизация микроорганизм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равила использования и хранения биопрепаратов, их транспортировк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сновные требования при производстве биопрепарат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Микрофлора свежих плодов и овощей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Микробиология продукции растениеводства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Микробиология кормов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спользование молочнокислого брожения в кормопроизводств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Микрофлора квашеных и соленых плодов и овощей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крофлора зерна и семян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кробиология крупы, муки и хлеб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тоды контроля микроорганизмов, вызывающих порчу и пороки продуктов. Принципы консервирова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Микроорганизмы, вызывающие порчу сельскохозяйственной продукции и продуктов переработки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крофлора  рыбы и рыбных продукт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икрофлора кормов. Эпифитная микрофлор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икробиологическая сущность приготовления сена, знач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икробиологическая сущность приготовления сенажа, значение данного метода консервирования зеленой массы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икробиологическая сущность дрожжевания кормов, знач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Средства и методы обеззараживания кормов, знач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етоды санитарно- микробиологической оценки качества кормов, знач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Санитарно-бактериологическое исследование молока, знач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Изменения микрофлоры молока при хранении, знач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икрофлора молочнокислых продукт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Микрофлора мяса и мясных продуктов, микробиологическая сущность консервирования мяса, пороки мяса микробного происхожде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Средства и методы обеззараживания навоза, знач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Средства и методы обеззараживания сырья животного происхождения, зна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Какие факторы способствуют возникновению гниения, плесневения, ослизнения, свечения, изменения цвета, загара мяс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еречислите пороки консервов и степень их опасности для  людей?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Технология обработки и методы обеззараживания субпродуктового сырья от больных животных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начение кожевенно - мехового сырья, технология его  обработки и методы консервирова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роки кожевенно- мехового сырь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Санитарная оценка молока получаемая от коров больных инфекционными болезнями?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ежимы обеззараживания молока, полученного от коров при различных инфекционных болезнях?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роки молока, их причины и мероприятия по предупреждению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Требования ГОСТа к заготавливаемому молоку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Виды порчи сливочного масла.    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Строение и химический состав яиц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роки яиц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акие ветеринарные учреждения проводят экспертизу пищевых продуктов на рынке, а так же их права и обязанности?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Какими нормативно - правовыми документами руководствуются специалисты лабораторий ВСЭ рынка.      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крофлора охлаждённого мяс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крофлора замороженного мяс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  <w:lang w:val="en-US"/>
        </w:rPr>
        <w:t>Изменения микрофлоры при посол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ути контаминации колбасного фарша микроорганизмам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крофлора варёных колба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крофлора полукопчёных колба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икрофлора сырок опчёных колба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акторы обуславливающие изменение микрофлоры сырокопчёных колбас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лияние микроорганизмов на качество колбасных изделий при хранени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ути контаминации консервов микроорганизм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икроорганизмы готовых консервов. Влияние остаточной микрофлоры на качество консерв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Принцип  санитарно-микробиологического  контроля  объектов ветнадзора, знач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орфология, культуральные, биохимические свойства, токсинообразование возбудителя столбня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Антигенная структура, устойчивость, патогенность, патогенез возбудителя столбняк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Лабораторная диагностика, иммунитет и средства специфической профилактики возбудителя столбня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орфология, культуральные, биохимические свойства, токсинообразование возбудителя ботулиз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Антигенная структура, устойчивость, патогенность, патогенез возбудителя ботулиз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Лабораторная диагностика, иммунитет и средства специфической профилактики возбудителя ботулизм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орфология, культуральные, биохимические свойства, токсинообразование возбудителя эмфизематозного карбунку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Антигенная структура, устойчивость, патогенность, патогенез возбудителя эмфизематозного карбункул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Лабораторная диагностика, иммунитет и средства специфической профилактики возбудителя эмфизематозного карбунку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орфология, культуральные, биохимические свойства, токсинообразование возбудителей злокачественного от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Антигенная структура, устойчивость, патогенность, патогенез возбудителей злокачественного оте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Лабораторная диагностика, иммунитет и средства специфической профилактики возбудителей злокачественного отек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Антигенная структура, устойчивость, патогенность, патогенез  возбудителей </w:t>
      </w:r>
      <w:r>
        <w:rPr/>
        <w:t>туберкулёз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Лабораторная диагностика, иммунитет и средства специфической профилактики туберкулеза животны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Антигенная структура, устойчивость, патогенность, патогенез  возбудителей </w:t>
      </w:r>
      <w:r>
        <w:rPr/>
        <w:t>бруцеллёз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Лабораторная диагностика, иммунитет и средства специфической профилактики бруцеллез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Антигенная структура, устойчивость, патогенность, патогенез  возбудителя </w:t>
      </w:r>
      <w:r>
        <w:rPr/>
        <w:t>лептоспироз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Лабораторная диагностика, иммунитет и средства специфической профилактики лептоспироз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Антигенная структура, устойчивость, патогенность, патогенез </w:t>
      </w:r>
      <w:r>
        <w:rPr/>
        <w:t>возбудителя тулярем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Лабораторная диагностика, иммунитет и средства специфической профилактики тулярем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Антигенная структура, устойчивость, патогенность, патогенез возбудителя </w:t>
      </w:r>
      <w:r>
        <w:rPr/>
        <w:t>сап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Лабораторная диагностика, иммунитет и средства специфической профилактики сап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Антигенная структура, устойчивость, патогенность, патогенез возбудителя </w:t>
      </w:r>
      <w:r>
        <w:rPr/>
        <w:t>мы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Лабораторная диагностика, иммунитет и средства специфической профилактики мы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Антигенная структура, устойчивость, патогенность, патогенез возбудителя  </w:t>
      </w:r>
      <w:r>
        <w:rPr/>
        <w:t>эпизоотического лимфангои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Лабораторная диагностика, иммунитет и средства специфической профилактики эпизоотического лимфангои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 xml:space="preserve">Антигенная структура, устойчивость, патогенность, патогенез  возбудителя </w:t>
      </w:r>
      <w:r>
        <w:rPr/>
        <w:t>мелиоидоз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Лабораторная диагностика, иммунитет и средства специфической профилактики мелиоидоз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озбудитель мастита крупного рогатого скот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збудитель сибирской язвы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тоды диагностики сибирской язвы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збудитель рожи свиней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озбудитель листериоз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Понятие о пищевых болезнях, на какие группы их подразделяют?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Какие микроорганизмы являются возбудителями пищевых болезней людей?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Морфологические и культуральные свойства бактерий рода сальмонелл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В чем сущность биохимической и серологической типизации бактерий рода сальмонелл?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хема бактериологического исследования мяса и мясных продуктов на выявление в них бактерий рода сальмонелл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акие виды продуктов животноводства чаще вызывают пищевые токсикоинфекции и в чем опасность мяса вынужденно убитых животных?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ути проникновения сальмонеллы в мясо и источники послеубойного обсеменения его сальмонеллам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акие патогенные бактерии вызывают пищевые токсикоинфекции?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хема бактериологического исследования мяса и мясных продуктов на выявление в них микроорганизм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етоды быстрого выявления контаминации мяса возбудителями пищевых токсикоинфекций и токсикоз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Группа анаэробных бактерий  и механизм их токсигенност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Какие продукты наиболее опасны как источник анаэробной микрофлоры. Схема бактериологического исследования продуктов питания на наличие бактерий рода </w:t>
      </w:r>
      <w:r>
        <w:rPr>
          <w:szCs w:val="28"/>
          <w:lang w:val="en-US"/>
        </w:rPr>
        <w:t>Clostridium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Санитарная оценка продуктов контаминированных </w:t>
      </w:r>
      <w:r>
        <w:rPr>
          <w:szCs w:val="28"/>
          <w:lang w:val="en-US"/>
        </w:rPr>
        <w:t>Cl</w:t>
      </w:r>
      <w:r>
        <w:rPr>
          <w:szCs w:val="28"/>
        </w:rPr>
        <w:t xml:space="preserve">. </w:t>
      </w:r>
      <w:r>
        <w:rPr>
          <w:szCs w:val="28"/>
          <w:lang w:val="en-US"/>
        </w:rPr>
        <w:t>botulinum</w:t>
      </w:r>
      <w:r>
        <w:rPr>
          <w:szCs w:val="28"/>
        </w:rPr>
        <w:t xml:space="preserve">, </w:t>
      </w:r>
      <w:r>
        <w:rPr>
          <w:szCs w:val="28"/>
          <w:lang w:val="en-US"/>
        </w:rPr>
        <w:t>Cl</w:t>
      </w:r>
      <w:r>
        <w:rPr>
          <w:szCs w:val="28"/>
        </w:rPr>
        <w:t xml:space="preserve">. </w:t>
      </w:r>
      <w:r>
        <w:rPr>
          <w:szCs w:val="28"/>
          <w:lang w:val="en-US"/>
        </w:rPr>
        <w:t>perfringens</w:t>
      </w:r>
      <w:r>
        <w:rPr>
          <w:szCs w:val="28"/>
        </w:rPr>
        <w:t xml:space="preserve">. </w:t>
      </w:r>
    </w:p>
    <w:p>
      <w:pPr>
        <w:pStyle w:val="TextBody"/>
        <w:tabs>
          <w:tab w:val="clear" w:pos="709"/>
          <w:tab w:val="left" w:pos="505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211"/>
        <w:spacing w:lineRule="exact" w:line="240" w:before="0" w:after="120"/>
        <w:rPr>
          <w:lang w:val="ru-RU"/>
        </w:rPr>
      </w:pPr>
      <w:r>
        <w:rPr/>
        <w:t xml:space="preserve">ТАБЛИЦА С НОМЕРАМИ ВОПРОСОВ </w:t>
      </w:r>
    </w:p>
    <w:p>
      <w:pPr>
        <w:pStyle w:val="211"/>
        <w:spacing w:lineRule="exact" w:line="240" w:before="0" w:after="120"/>
        <w:rPr>
          <w:lang w:val="ru-RU"/>
        </w:rPr>
      </w:pPr>
      <w:r>
        <w:rPr/>
        <w:t>ДЛЯ ВЫПОЛНЕНИЯ КОНТРОЛЬНОЙ РАБОТЫ</w:t>
      </w:r>
    </w:p>
    <w:p>
      <w:pPr>
        <w:pStyle w:val="211"/>
        <w:spacing w:lineRule="exact" w:line="240" w:before="0" w:after="120"/>
        <w:rPr>
          <w:lang w:val="ru-RU"/>
        </w:rPr>
      </w:pPr>
      <w:r>
        <w:rPr>
          <w:lang w:val="ru-RU"/>
        </w:rPr>
      </w:r>
    </w:p>
    <w:p>
      <w:pPr>
        <w:pStyle w:val="81"/>
        <w:spacing w:lineRule="auto" w:line="24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7480" cy="6394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8"/>
                              <w:gridCol w:w="446"/>
                              <w:gridCol w:w="547"/>
                              <w:gridCol w:w="533"/>
                              <w:gridCol w:w="499"/>
                              <w:gridCol w:w="533"/>
                              <w:gridCol w:w="529"/>
                              <w:gridCol w:w="570"/>
                              <w:gridCol w:w="566"/>
                              <w:gridCol w:w="566"/>
                              <w:gridCol w:w="581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Пред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111"/>
                                    <w:ind w:right="60" w:hanging="0"/>
                                    <w:rPr/>
                                  </w:pPr>
                                  <w:r>
                                    <w:rPr/>
                                    <w:t>последняя цифра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оследняя цифра в шифр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napToGrid w:val="false"/>
                                    <w:ind w:right="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ind w:left="38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6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503.5pt;mso-wrap-distance-left:0pt;mso-wrap-distance-right:0pt;mso-wrap-distance-top:0pt;mso-wrap-distance-bottom:0pt;margin-top:0pt;mso-position-vertical-relative:text;margin-left:8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8"/>
                        <w:gridCol w:w="446"/>
                        <w:gridCol w:w="547"/>
                        <w:gridCol w:w="533"/>
                        <w:gridCol w:w="499"/>
                        <w:gridCol w:w="533"/>
                        <w:gridCol w:w="529"/>
                        <w:gridCol w:w="570"/>
                        <w:gridCol w:w="566"/>
                        <w:gridCol w:w="566"/>
                        <w:gridCol w:w="581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Пред</w:t>
                              <w:softHyphen/>
                              <w:t>-</w:t>
                            </w:r>
                          </w:p>
                          <w:p>
                            <w:pPr>
                              <w:pStyle w:val="111"/>
                              <w:ind w:right="60" w:hanging="0"/>
                              <w:rPr/>
                            </w:pPr>
                            <w:r>
                              <w:rPr/>
                              <w:t>последняя цифра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оследняя цифра в шифр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napToGrid w:val="false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ind w:lef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ind w:left="38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ind w:left="38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ind w:left="38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505" w:leader="none"/>
        </w:tabs>
        <w:ind w:right="20" w:hanging="0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Вопросы , выносимые на экзамен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ЩАЯ МИКРОБИОЛОГИЯ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редмет и задачи микробиологии. История развития микробиологии, вклад отечественных ученых в развитие ветеринарной микробиолог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орфология микроорганизмов класса бактер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Анатомическое строение бактериальной клет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орфология лучистых грибов (актиномицетов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орфология одноклеточных и многоклеточных плесневых гриб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орфология дрожжей (актиномицетов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Химический состав микробной клет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Движение у микробов (жгутиковый аппарат, классификация микробов по движению). Методы исследования микробов в живом состоян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иккетсии и хламидии, строение и знач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икоплазмы и L – формы бактерий, строение и знач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еличина микробов и методы определения величины микроб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порообразование у бацилл, плесеней, дрожжей и биологическое значение этого процесс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Механизмы размножения у различных микробов, фазы роста и размножения бактер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етоды искусственного культивирования аэробов и анаэроб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апсулообразование у бактерий и биологическое значение этого процесс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Химический состав микроорганизмов. Микробные ферменты и их классификац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еханизмы питания микробов, источники питания и типы пит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Роль микробных ферментов в процессе пит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ущность и механизм аэробного и анаэробного дыхания микробов, роль в процессах дых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руппы окислительно-восстановительных фермент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Группа молочно-кислых бактерий и их характеристика, химизм молочнокислого брожения и практическое знач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озбудители спиртового брожения, химизм этого процесса и практическое знач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Сущность гниения. Понятие о нитрификации, денитрификации и азотфиксации. Значение этих процесс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лияние на микробов физических факторов (температура, влага, свет и пр.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лияние на микробов химических фактор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б антибиотиках и бактериофагах. Влияние на микробов биологических фактор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 стерилизации, пастеризации, дезинфекции, антисептики и асепти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Экология микроорганизмов. Нормальная микрофлора организма животны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Экология микроорганизмов. Микрофлора воды, характеристика вод различного происхождения  в бактериологическом отношении и понятие о коли-титр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Экология микроорганизмов. Микрофлора воздуха и методы исследования воздуха (количественный и качественный состав воздуха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Экология микроорганизмов. Микрофлора почвы. Патогенные микробы в почве при почвенных инфекциях. Бактериологическое исследование почв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Экология микроорганизмов. Понятие об эпифитной микрофлоре. Сушка сена и микробиологическое значение этого процесс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риготовление сенажа, микробиологическая сущность этого процесс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Смена микрофлоры при силосовании кормов и сущность холодного способа силосо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рожжевание кормов. Сущность этого процесса и практическое значение в кормлении животны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икробиология молока. Фазы развития микрофлоры молок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икробиология, микробиологическая сущность способов хранения навоз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енотипические формы изменчивости (мутации, рекомбинации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Фенотипические формы изменчивости микроорганизмов (диссоциация, модификация, инволюция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рактическое использование вопросов изменчивости микроорганизм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Взаимоотношение между микро- и макроорганизмами (симбиоз, комменсализм, паразитизм). Понятие о сапрофитах и паразитах. Понятие  об инфек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Определение инфекции, условия возникновения инфекционных болезней. Основные свойства болезнетворных бактер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периоды в развитии инфекционного процесс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 бактеримии, септицемии, пиемии, септикопиемии, токсем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нятие о патогенности и вирулентности, факторы вирулентн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Микробные токсины, их природа и классификац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Источники возбудителя инфекции, пути внедрения, распространение и локализация микробов в организм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Характерные черты инфекционных заболева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Виды инфекции. Бактерионосительство и бактериовыделени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пределение иммунитета и его вид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Гуморальный иммунный ответ организма на антигены. Роль В- лимфоцитов в образовании антите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Клеточный иммунный ответ организма на антигены, роль учения о фагоцитозе, значение Т- и в- лимфоцитов и макрофагов в клеточном иммунитет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Естественные защитные силы организма и их значение в невосприимчивости организм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Общее понятие об антигенах и категории антигенов в микробных клетк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Категории иммунтел, их природа, механизм и место их образо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Классификация, значение иммуноглобулин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б аллергии и анафилаксии, сущность аллергических реакций немедленного и замедленного типов (ГНТ и ГЗТ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б аллергенах (технология изготовления и применение для аллергической диагностики инфекционных болезней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б активной и пассивной иммунизации. Единство и различие этих процесс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онятие о серопрофилактике, серотерапии, иммунопрофилактике и иммунодиагностик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Принципы изготовления и контроля живых и убитых вакцин против бактериальных заболеваний. Понятие о моно-, би- и поливалентных вакцин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8"/>
        </w:rPr>
        <w:t>Методы получения и контроля гипериммунных сывороток, категории сывороток по характеру антител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ПЕЦИАЛЬНАЯ МИКРОБИОЛОГИЯ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360"/>
        <w:jc w:val="both"/>
        <w:rPr>
          <w:szCs w:val="28"/>
        </w:rPr>
      </w:pPr>
      <w:r>
        <w:rPr>
          <w:szCs w:val="28"/>
        </w:rPr>
        <w:t>Изменение состава микроорганизмов молока при хранении и транспортировке. Пороки молока микробного происхождения. Микрофлора кисломолочных продукт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360"/>
        <w:jc w:val="both"/>
        <w:rPr/>
      </w:pPr>
      <w:r>
        <w:rPr>
          <w:szCs w:val="28"/>
        </w:rPr>
        <w:t>Эндогенное и экзогенное обсеменение мяса. Пороки мяса. Микрофлора мяс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>Микробиология продуктов животноводства и птицеводст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>Микробиология молочных продукт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 xml:space="preserve">Микробиология мясных продуктов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 xml:space="preserve">Микрофлора свежих плодов и овощей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 xml:space="preserve">Микробиология продукции растениеводства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 xml:space="preserve">Микробиология кормов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/>
      </w:pPr>
      <w:r>
        <w:rPr>
          <w:szCs w:val="28"/>
        </w:rPr>
        <w:t>Использование молочнокислого брожения в кормопроизводств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 xml:space="preserve">Микрофлора квашеных и соленых плодов и овощей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>Микрофлора зерна и семя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szCs w:val="28"/>
        </w:rPr>
      </w:pPr>
      <w:r>
        <w:rPr>
          <w:szCs w:val="28"/>
        </w:rPr>
        <w:t>Микробиология крупы, муки и хлеб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540"/>
        <w:jc w:val="both"/>
        <w:rPr>
          <w:szCs w:val="28"/>
        </w:rPr>
      </w:pPr>
      <w:r>
        <w:rPr>
          <w:szCs w:val="28"/>
        </w:rPr>
        <w:t>Методы контроля микроорганизмов, вызывающих порчу и пороки продуктов. Принципы консервиров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540"/>
        <w:jc w:val="both"/>
        <w:rPr>
          <w:szCs w:val="28"/>
        </w:rPr>
      </w:pPr>
      <w:r>
        <w:rPr>
          <w:szCs w:val="28"/>
        </w:rPr>
        <w:t xml:space="preserve">Микроорганизмы, вызывающие порчу сельскохозяйственной продукции и продуктов переработки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>
          <w:b/>
          <w:b/>
          <w:szCs w:val="28"/>
          <w:u w:val="single"/>
        </w:rPr>
      </w:pPr>
      <w:r>
        <w:rPr>
          <w:szCs w:val="28"/>
        </w:rPr>
        <w:t>Микрофлора  рыбы и рыбных продукт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/>
      </w:pPr>
      <w:r>
        <w:rPr/>
        <w:t>Микрофлора кормов. Эпифитная микрофлор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/>
      </w:pPr>
      <w:r>
        <w:rPr/>
        <w:t>Микробиологическая сущность силосования кормов, значе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/>
      </w:pPr>
      <w:r>
        <w:rPr/>
        <w:t>Микробиологическая сущность приготовления сена, значение.</w:t>
      </w:r>
    </w:p>
    <w:p>
      <w:pPr>
        <w:pStyle w:val="3"/>
        <w:numPr>
          <w:ilvl w:val="0"/>
          <w:numId w:val="4"/>
        </w:numPr>
        <w:tabs>
          <w:tab w:val="clear" w:pos="709"/>
        </w:tabs>
        <w:ind w:left="720" w:hanging="540"/>
        <w:rPr/>
      </w:pPr>
      <w:r>
        <w:rPr/>
        <w:t>Микробиологическая сущность приготовления сенажа, значение данного метода консервирования зеленой масс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1980" w:hanging="1800"/>
        <w:jc w:val="both"/>
        <w:rPr/>
      </w:pPr>
      <w:r>
        <w:rPr/>
        <w:t>Микробиологическая сущность дрожжевания кормов, значе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540"/>
        <w:jc w:val="both"/>
        <w:rPr/>
      </w:pPr>
      <w:r>
        <w:rPr/>
        <w:t>Средства и методы обеззараживания кормов, значение.Методы санитарно- микробиологической оценки качества кормов, значе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720" w:hanging="540"/>
        <w:jc w:val="both"/>
        <w:rPr/>
      </w:pPr>
      <w:r>
        <w:rPr/>
        <w:t>Санитарно-бактериологическое исследование молока, значение. Изменения микрофлоры молока при хранении, значе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0" w:hanging="1800"/>
        <w:jc w:val="both"/>
        <w:rPr/>
      </w:pPr>
      <w:r>
        <w:rPr/>
        <w:t>Микрофлора молочнокислых продуктов.</w:t>
      </w:r>
    </w:p>
    <w:p>
      <w:pPr>
        <w:pStyle w:val="3"/>
        <w:numPr>
          <w:ilvl w:val="0"/>
          <w:numId w:val="4"/>
        </w:numPr>
        <w:tabs>
          <w:tab w:val="clear" w:pos="709"/>
        </w:tabs>
        <w:ind w:left="720" w:hanging="540"/>
        <w:rPr/>
      </w:pPr>
      <w:r>
        <w:rPr/>
        <w:t>Микрофлора мяса и мясных продуктов, микробиологическая сущность консервирования мяса, пороки мяса микробного происхождения.</w:t>
      </w:r>
    </w:p>
    <w:p>
      <w:pPr>
        <w:pStyle w:val="21"/>
        <w:numPr>
          <w:ilvl w:val="0"/>
          <w:numId w:val="4"/>
        </w:numPr>
        <w:tabs>
          <w:tab w:val="clear" w:pos="709"/>
        </w:tabs>
        <w:spacing w:lineRule="atLeast" w:line="240"/>
        <w:ind w:left="720" w:hanging="540"/>
        <w:rPr/>
      </w:pPr>
      <w:r>
        <w:rPr/>
        <w:t>Средства и методы обеззараживания сырья животного происхождения, значение.</w:t>
      </w:r>
    </w:p>
    <w:p>
      <w:pPr>
        <w:pStyle w:val="3"/>
        <w:numPr>
          <w:ilvl w:val="0"/>
          <w:numId w:val="4"/>
        </w:numPr>
        <w:tabs>
          <w:tab w:val="clear" w:pos="709"/>
        </w:tabs>
        <w:ind w:left="720" w:hanging="540"/>
        <w:rPr/>
      </w:pPr>
      <w:r>
        <w:rPr/>
        <w:t>Принцип  санитарно-микробиологического  контроля  объектов ветнадзора, значе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>
          <w:szCs w:val="28"/>
        </w:rPr>
      </w:pPr>
      <w:r>
        <w:rPr>
          <w:szCs w:val="28"/>
        </w:rPr>
        <w:t>Возбудитель инфекционного мастита крупного рогатого скота, его свойств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сибирской язвы, его свойств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ь эмфизематозного карбункула, его свойств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ь злокачественного отёка животных, их характеристика, диагностика, вопрос и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и брадзота, их характеристик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ь энтеротоксемии овец. Характеристика.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ь столбняка, его свойства, патогенез, диагностика.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>
          <w:szCs w:val="28"/>
        </w:rPr>
      </w:pPr>
      <w:r>
        <w:rPr>
          <w:szCs w:val="28"/>
        </w:rPr>
        <w:t>Возбудитель ботулизма, его свойства, токсинообразование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и некробактериоза и копытной гнили у животных, характеристика, диагностика, меры борьбы и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>
          <w:szCs w:val="28"/>
        </w:rPr>
      </w:pPr>
      <w:r>
        <w:rPr>
          <w:szCs w:val="28"/>
        </w:rPr>
        <w:t>Возбудители пастереллеза животных и птиц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ь актинобациллёза  животных, его свойства, диагностика заболев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>
          <w:szCs w:val="28"/>
        </w:rPr>
      </w:pPr>
      <w:r>
        <w:rPr>
          <w:szCs w:val="28"/>
        </w:rPr>
        <w:t>Возбудитель чумы верблюдов, характери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ь туляремии  животных, характеристика, диагностика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>
          <w:szCs w:val="28"/>
        </w:rPr>
      </w:pPr>
      <w:r>
        <w:rPr>
          <w:szCs w:val="28"/>
        </w:rPr>
        <w:t>Возбудитель рожи свиней, его свойства. Дифференциальная диагностика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и эшерихиоза молодняка животных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>
          <w:szCs w:val="28"/>
        </w:rPr>
      </w:pPr>
      <w:r>
        <w:rPr>
          <w:szCs w:val="28"/>
        </w:rPr>
        <w:t>Возбудители сальмонеллёза крупного рогатого скота, овец, синей, птиц, свойства, диагностика, меры борьбы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/>
      </w:pPr>
      <w:r>
        <w:rPr>
          <w:szCs w:val="28"/>
        </w:rPr>
        <w:t>Возбудители бруцеллёза, разновидности бруцелл, особенности иммунитет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900" w:hanging="720"/>
        <w:jc w:val="both"/>
        <w:textAlignment w:val="auto"/>
        <w:rPr/>
      </w:pPr>
      <w:r>
        <w:rPr>
          <w:szCs w:val="28"/>
        </w:rPr>
        <w:t>Возбудители туберкулёза, типизация, методы диагностики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720" w:hanging="540"/>
        <w:jc w:val="both"/>
        <w:textAlignment w:val="auto"/>
        <w:rPr>
          <w:szCs w:val="28"/>
        </w:rPr>
      </w:pPr>
      <w:r>
        <w:rPr>
          <w:szCs w:val="28"/>
        </w:rPr>
        <w:t>Возбудитель паратуберкулеза, его свойства, методы диагностики и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>
          <w:szCs w:val="28"/>
        </w:rPr>
      </w:pPr>
      <w:r>
        <w:rPr>
          <w:szCs w:val="28"/>
        </w:rPr>
        <w:t>Возбудитель псевдотуберкулёза, его свойств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лептоспироза животных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>
          <w:szCs w:val="28"/>
        </w:rPr>
      </w:pPr>
      <w:r>
        <w:rPr>
          <w:szCs w:val="28"/>
        </w:rPr>
        <w:t>Возбудитель кампилобактериоза животных, методы диагностики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перипневмонии крупного рогатого скота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инфекционной агалактии овец и коз, характеристик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микоплазмоза кур и индеек, характеристика, диагностик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Ку-лихорадки, его свойства, диагностика, биопрепарат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гидроперикардита жвачных, его свойства, диагностика, профилактик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риккетсиозного конъюнктивита, характеристик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и хламидиозов, характеристика, диагностика заболевания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>
          <w:szCs w:val="28"/>
        </w:rPr>
      </w:pPr>
      <w:r>
        <w:rPr>
          <w:szCs w:val="28"/>
        </w:rPr>
        <w:t>Возбудители кандидамикоза, характеристик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ь актиномикоза, характеристик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и трихофитии, их характеристик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и микроспории, их характеристик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>
          <w:szCs w:val="28"/>
        </w:rPr>
      </w:pPr>
      <w:r>
        <w:rPr>
          <w:szCs w:val="28"/>
        </w:rPr>
        <w:t>Возбудители стахиботриотоксикоза лошадей, характеристик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/>
      </w:pPr>
      <w:r>
        <w:rPr>
          <w:szCs w:val="28"/>
        </w:rPr>
        <w:t>Возбудители фузариотоксикоза, характеристика, диагностика, меры борьбы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980" w:hanging="1800"/>
        <w:jc w:val="both"/>
        <w:textAlignment w:val="auto"/>
        <w:rPr>
          <w:szCs w:val="28"/>
        </w:rPr>
      </w:pPr>
      <w:r>
        <w:rPr>
          <w:szCs w:val="28"/>
        </w:rPr>
        <w:t>Возбудители  аспергиллотоксикозов, характеристика, меры борьбы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>Веревкина, М.Н.</w:t>
      </w:r>
      <w:r>
        <w:rPr>
          <w:color w:val="000000"/>
          <w:spacing w:val="2"/>
          <w:szCs w:val="28"/>
        </w:rPr>
        <w:t xml:space="preserve"> Чистые производственные помещения в биологической промышленности (учебное пособие)/ М.Н. Веревкина. - </w:t>
      </w:r>
      <w:r>
        <w:rPr>
          <w:color w:val="000000"/>
          <w:spacing w:val="3"/>
          <w:szCs w:val="28"/>
        </w:rPr>
        <w:t>Ставрополь:</w:t>
      </w:r>
      <w:r>
        <w:rPr/>
        <w:t xml:space="preserve"> </w:t>
      </w:r>
      <w:r>
        <w:rPr>
          <w:color w:val="000000"/>
          <w:spacing w:val="3"/>
          <w:szCs w:val="28"/>
        </w:rPr>
        <w:t>АГРУС, 2010. – 14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етеринария. РЖ (периодическое издание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Госманов, Р.Г. Микробиология/ Р.Г. Госманов, А.К. Галиуллин, А.Х. Волков, А.И. Ибрагимова. – СПб.: Издательство «Лань», 2011. – 496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8"/>
        </w:rPr>
        <w:t>Госманов, Р.Г. Практикум по ветеринарной микробиологии и иммунологии/Р.Г.Госманов и др. – Омск.: ОмГАУ, 2008. –  309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нал микробиологии, эпидемиологии и иммунологии (периодическое издание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Cs w:val="28"/>
        </w:rPr>
        <w:t>Зыкин Л. Ф.Современные методы в ветеринарной микробиологии: учеб. пособие для студентов вузов по специальности "Ветеринария" / Л. Ф. Зыкин, З. Ю. Хапцев, Т. В. Спиряхина; Ассоц. "Агрообразование". – М.: КолосС, 2011. – 109 с. – (Учебники и учебные пособия для студентов вузов. Гр. МСХ Р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Cs w:val="28"/>
        </w:rPr>
      </w:pPr>
      <w:r>
        <w:rPr>
          <w:szCs w:val="28"/>
        </w:rPr>
        <w:t>Кисленко, В.Н. Ветеринарная микробиология и иммунология/ В.Н. Кисленко, Н.М. Колычев. Часть 1. – М.: КолосС, 2006. – 183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Cs w:val="28"/>
        </w:rPr>
      </w:pPr>
      <w:r>
        <w:rPr>
          <w:szCs w:val="28"/>
        </w:rPr>
        <w:t xml:space="preserve">Кисленко, В.Н. Ветеринарная микробиология и иммунология/ В.Н. Кисленко, Н.М. Колычев. Часть 2. – М.: КолосС, 2006. –  160 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Cs w:val="28"/>
        </w:rPr>
      </w:pPr>
      <w:r>
        <w:rPr>
          <w:szCs w:val="28"/>
        </w:rPr>
        <w:t>Кисленко, В.Н. Ветеринарная микробиология и иммунология/ В.Н. Кисленко, Н.М. Колычев. Часть 3. – М.: КолосС, 2006. –  18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Cs w:val="28"/>
        </w:rPr>
      </w:pPr>
      <w:r>
        <w:rPr>
          <w:szCs w:val="28"/>
        </w:rPr>
        <w:t>Колычев, Н.М. Ветеринарная микробиология и иммунология/ Н.М. Колычев, Р.Г. Госманов. – М.: КолосС, 2006.- 43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 </w:t>
      </w:r>
      <w:r>
        <w:rPr/>
        <w:t>Определитель бактерий Берджи: в 2 т. Т. 1: Пер. с англ. / Под ред. Дж. Хоулта, Н. Крига, П. Снита [и др.]. – М.: Мир, 1997. – 43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Сидоров, М.А. Определитель зоопатогенных микроорганизмов/ М.А. Сидоров, Д.И. Скородумов, В.Б. Федотов. – М.: Колос, 1995. - 319 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Тутов И. К. Словарь микробиологических, иммунологических, эпизоотологических терминов : (рук. для врачей вет. и гуманитарной медицины, науч. сотрудников, аспирантов, студентов и лиц интересующихся вопросами микробиологии, иммунологии, эпизоотологии и эпидемиологии) / И. К. Тутов. - Ставрополь : Краевые сети связи, 2007. – 17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ЭБС "Лань": Госманов, Р.Г. Микробиология и иммунология [Электронный ресурс] : учебное пособие / Р.Г. Госманов, А.И. Ибрагимова, А.К. Галиуллин.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 Электрон. дан.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 Санкт-Петербург : Лань, 2013.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 24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ЭБС "Лань": Иммунология [Электронный ресурс]: учебное пособие / Р.Г. Госманов [и др.].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Электрон. дан.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 Санкт-Петербург: Лань, 2018.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 188 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28"/>
        </w:rPr>
        <w:t xml:space="preserve">ЭБС "Лань": Теоретическая и практическая иммунология [Электронный ресурс] : учебное пособие / М.Ш. Азаев [и др.].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 Электрон. дан. — Санкт-Петербург: Лань, 2015. </w:t>
      </w:r>
      <w:r>
        <w:rPr>
          <w:bCs/>
          <w:color w:val="000000"/>
          <w:szCs w:val="28"/>
        </w:rPr>
        <w:t xml:space="preserve">– </w:t>
      </w:r>
      <w:r>
        <w:rPr>
          <w:szCs w:val="28"/>
        </w:rPr>
        <w:t xml:space="preserve"> 32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Cs w:val="28"/>
        </w:rPr>
        <w:t xml:space="preserve">ЭБС «Znanium»: Ветеринарная микробиология и иммунология. Часть 1. Общая микробиология: учебник / В.Н. Кисленко, Н.М. Колычев. – М.: ИНФРА-М, 2018. – 183 с. – (Высшее образование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Cs w:val="28"/>
        </w:rPr>
        <w:t>ЭБС «Znanium»: Ветеринарная микробиология и иммунология. Часть 1. Общая микробиология: учебник / В.Н. Кисленко, Н.М. Колычев. — М.: ИНФРА-М, 2018. — 183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Cs w:val="28"/>
        </w:rPr>
        <w:t xml:space="preserve">ЭБС «Znanium»: Практикум по ветеринарной микробиологии и иммунологии: Учебное пособие / Кисленко В.Н. </w:t>
      </w:r>
      <w:r>
        <w:rPr>
          <w:bCs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 М.:НИЦ ИНФРА-М, 2016. </w:t>
      </w:r>
      <w:r>
        <w:rPr>
          <w:bCs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 23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ЭБС «Лань»: Колычев Н.М. Ветеринарная микробиология и микология [Электронный ресурс] : учебник / Н.М. Колычев, Р.Г. Госманов. – Электрон. дан. – Санкт-Петербург : Лань, 2018. –  624 с. </w:t>
      </w:r>
    </w:p>
    <w:p>
      <w:pPr>
        <w:pStyle w:val="Normal"/>
        <w:autoSpaceDE w:val="true"/>
        <w:spacing w:before="0" w:after="24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9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9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i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"/>
    <w:basedOn w:val="Style5"/>
    <w:qFormat/>
    <w:rPr>
      <w:b/>
      <w:bCs/>
      <w:sz w:val="22"/>
      <w:szCs w:val="22"/>
      <w:lang w:bidi="ar-SA"/>
    </w:rPr>
  </w:style>
  <w:style w:type="character" w:styleId="9">
    <w:name w:val="Основной текст (9)"/>
    <w:basedOn w:val="Style5"/>
    <w:qFormat/>
    <w:rPr>
      <w:sz w:val="18"/>
      <w:szCs w:val="18"/>
      <w:lang w:bidi="ar-SA"/>
    </w:rPr>
  </w:style>
  <w:style w:type="character" w:styleId="11">
    <w:name w:val="Основной текст (11)"/>
    <w:basedOn w:val="Style5"/>
    <w:qFormat/>
    <w:rPr>
      <w:sz w:val="18"/>
      <w:szCs w:val="18"/>
      <w:lang w:bidi="ar-SA"/>
    </w:rPr>
  </w:style>
  <w:style w:type="character" w:styleId="8">
    <w:name w:val="Основной текст (8)"/>
    <w:basedOn w:val="Style5"/>
    <w:qFormat/>
    <w:rPr>
      <w:lang w:bidi="ar-SA"/>
    </w:rPr>
  </w:style>
  <w:style w:type="character" w:styleId="6">
    <w:name w:val="Основной текст (6)"/>
    <w:basedOn w:val="Style5"/>
    <w:qFormat/>
    <w:rPr>
      <w:rFonts w:ascii="Franklin Gothic Demi Cond" w:hAnsi="Franklin Gothic Demi Cond" w:cs="Franklin Gothic Demi Cond"/>
      <w:i/>
      <w:iCs/>
      <w:sz w:val="10"/>
      <w:szCs w:val="10"/>
      <w:lang w:val="en-US" w:bidi="ar-SA"/>
    </w:rPr>
  </w:style>
  <w:style w:type="character" w:styleId="7">
    <w:name w:val="Основной текст (7)"/>
    <w:basedOn w:val="Style5"/>
    <w:qFormat/>
    <w:rPr>
      <w:rFonts w:ascii="Arial Black" w:hAnsi="Arial Black" w:cs="Arial Black"/>
      <w:sz w:val="14"/>
      <w:szCs w:val="14"/>
      <w:lang w:bidi="ar-SA"/>
    </w:rPr>
  </w:style>
  <w:style w:type="character" w:styleId="10">
    <w:name w:val="Основной текст (10)"/>
    <w:basedOn w:val="Style5"/>
    <w:qFormat/>
    <w:rPr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1842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left="2835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numPr>
        <w:ilvl w:val="0"/>
        <w:numId w:val="2"/>
      </w:numPr>
      <w:overflowPunct w:val="true"/>
      <w:autoSpaceDE w:val="true"/>
      <w:spacing w:before="100" w:after="100"/>
      <w:ind w:left="0" w:hanging="0"/>
      <w:textAlignment w:val="auto"/>
    </w:pPr>
    <w:rPr>
      <w:sz w:val="24"/>
      <w:szCs w:val="24"/>
    </w:rPr>
  </w:style>
  <w:style w:type="paragraph" w:styleId="Style8">
    <w:name w:val="список с точками"/>
    <w:basedOn w:val="Normal"/>
    <w:qFormat/>
    <w:pPr>
      <w:numPr>
        <w:ilvl w:val="0"/>
        <w:numId w:val="5"/>
      </w:numPr>
      <w:tabs>
        <w:tab w:val="clear" w:pos="709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15">
    <w:name w:val="text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238" w:before="0" w:after="660"/>
      <w:jc w:val="center"/>
      <w:textAlignment w:val="auto"/>
    </w:pPr>
    <w:rPr>
      <w:b/>
      <w:bCs/>
      <w:sz w:val="22"/>
      <w:szCs w:val="22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overflowPunct w:val="true"/>
      <w:autoSpaceDE w:val="true"/>
      <w:spacing w:lineRule="exact" w:line="194"/>
      <w:jc w:val="right"/>
      <w:textAlignment w:val="auto"/>
    </w:pPr>
    <w:rPr>
      <w:sz w:val="18"/>
      <w:szCs w:val="18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Franklin Gothic Demi Cond" w:hAnsi="Franklin Gothic Demi Cond" w:cs="Franklin Gothic Demi Cond"/>
      <w:i/>
      <w:iCs/>
      <w:sz w:val="10"/>
      <w:szCs w:val="10"/>
      <w:lang w:val="en-US"/>
    </w:rPr>
  </w:style>
  <w:style w:type="paragraph" w:styleId="71">
    <w:name w:val="Основной текст (7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 Black" w:hAnsi="Arial Black" w:cs="Arial Black"/>
      <w:sz w:val="14"/>
      <w:szCs w:val="14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12"/>
      <w:szCs w:val="12"/>
      <w:lang w:val="en-US" w:eastAsia="en-US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8:00Z</dcterms:created>
  <dc:creator>Маракулин С.Г.</dc:creator>
  <dc:description/>
  <cp:keywords/>
  <dc:language>en-US</dc:language>
  <cp:lastModifiedBy>Миша</cp:lastModifiedBy>
  <cp:lastPrinted>2012-01-18T20:57:00Z</cp:lastPrinted>
  <dcterms:modified xsi:type="dcterms:W3CDTF">2021-01-14T15:26:00Z</dcterms:modified>
  <cp:revision>312</cp:revision>
  <dc:subject/>
  <dc:title>УЧЕБНО-МЕТОДИЧЕСКОЕ ОБЪЕДИНЕНИЕ </dc:title>
</cp:coreProperties>
</file>